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矿物岩石地球化学学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八</w:t>
      </w:r>
      <w:r>
        <w:rPr/>
        <w:t>届专业（工作）委员会委员候选人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5"/>
        <w:gridCol w:w="278"/>
        <w:gridCol w:w="720"/>
        <w:gridCol w:w="1080"/>
        <w:gridCol w:w="233"/>
        <w:gridCol w:w="1207"/>
        <w:gridCol w:w="360"/>
        <w:gridCol w:w="900"/>
        <w:gridCol w:w="720"/>
        <w:gridCol w:w="540"/>
        <w:gridCol w:w="360"/>
        <w:gridCol w:w="540"/>
        <w:gridCol w:w="765"/>
        <w:gridCol w:w="315"/>
      </w:tblGrid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中科院或工程院院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全国人大代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全国政协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历和工作简历</w:t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1"/>
              <w:autoSpaceDE w:val="false"/>
              <w:spacing w:lineRule="exact" w:line="300" w:before="50" w:after="50"/>
              <w:ind w:left="1800" w:hanging="180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论著目录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或部以内）</w:t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主要科研成果简介（只填写成果名称和级别，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获奖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：包括成果奖、荣誉奖和论文奖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专业（工作）委员会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会审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可复制，可直接到学会网站下载（</w:t>
      </w:r>
      <w:hyperlink r:id="rId2">
        <w:r>
          <w:rPr>
            <w:rStyle w:val="InternetLink"/>
          </w:rPr>
          <w:t>http://csmpg.gyig.cas.cn/</w:t>
        </w:r>
      </w:hyperlink>
      <w:r>
        <w:rPr/>
        <w:t>下载专区）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填表人工作单位有变动请及时通知学会秘书处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mpg.gyig.ca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4:00Z</dcterms:created>
  <dc:creator>hh</dc:creator>
  <dc:description/>
  <cp:keywords/>
  <dc:language>en-US</dc:language>
  <cp:lastModifiedBy>User</cp:lastModifiedBy>
  <cp:lastPrinted>2012-11-26T10:39:00Z</cp:lastPrinted>
  <dcterms:modified xsi:type="dcterms:W3CDTF">2012-11-26T06:37:00Z</dcterms:modified>
  <cp:revision>5</cp:revision>
  <dc:subject/>
  <dc:title>中国矿物岩石地球化学学会</dc:title>
</cp:coreProperties>
</file>