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7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中国矿物岩石地球化学学会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矿岩学会字（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）</w:t>
      </w:r>
      <w:r>
        <w:rPr>
          <w:sz w:val="28"/>
        </w:rPr>
        <w:t>15</w:t>
      </w:r>
      <w:r>
        <w:rPr>
          <w:sz w:val="28"/>
        </w:rPr>
        <w:t>号</w:t>
      </w:r>
    </w:p>
    <w:p>
      <w:pPr>
        <w:pStyle w:val="Normal"/>
        <w:spacing w:lineRule="exact" w:line="320"/>
        <w:rPr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>
          <w:rFonts w:eastAsia="黑体;SimHei"/>
          <w:sz w:val="36"/>
        </w:rPr>
        <w:t>关于第</w:t>
      </w:r>
      <w:r>
        <w:rPr>
          <w:rFonts w:eastAsia="黑体;SimHei"/>
          <w:sz w:val="36"/>
        </w:rPr>
        <w:t>18</w:t>
      </w:r>
      <w:r>
        <w:rPr>
          <w:rFonts w:eastAsia="黑体;SimHei"/>
          <w:sz w:val="36"/>
        </w:rPr>
        <w:t>届侯德封矿物岩石地球化学青年科学家奖</w:t>
      </w:r>
    </w:p>
    <w:p>
      <w:pPr>
        <w:pStyle w:val="Normal"/>
        <w:spacing w:before="180" w:after="312"/>
        <w:jc w:val="center"/>
        <w:rPr>
          <w:sz w:val="28"/>
        </w:rPr>
      </w:pPr>
      <w:r>
        <w:rPr>
          <w:rFonts w:eastAsia="黑体;SimHei"/>
          <w:sz w:val="36"/>
        </w:rPr>
        <w:t>评选结果的公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物岩石地球化学学会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届侯德封矿物岩石地球化学青年科学家奖经过初审函评，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在上海市召开了评审会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评选委员会预审和综合评议，最后以无记名投票方式评选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获奖人。根据《侯德封奖实施办法》的要求，决定对评选结果进行为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的公示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）。公示期间若无异议，评选结果生效；若有异议，请以真实姓名直接与学会秘书处联系，并请提出具体的问题，学会秘书处将进行调查并提交评选委员会核实，待核实后再发布评选公告。学会秘书处有责任做好保密工作，并向理事会和有关当事人作出说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郭盛  刘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贵阳市观山湖区林城西路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号中科院地化所内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55008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 xml:space="preserve">csmpg@vip.skleg.cn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851-8589582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984887810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7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物岩石地球化学学会</w:t>
      </w:r>
    </w:p>
    <w:p>
      <w:pPr>
        <w:pStyle w:val="Style16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届侯德封矿物岩石地球化学青年科学家奖获奖公示名单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以分组姓氏汉语拼音排序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60"/>
        <w:gridCol w:w="2976"/>
        <w:gridCol w:w="2551"/>
      </w:tblGrid>
      <w:tr>
        <w:trPr>
          <w:trHeight w:val="39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矿 物 学 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半导体矿物光电转化效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藻土中主要矿物的界面作用机制及其生物地球化学效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广州地球化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深部含水含碳物质的高温高压实验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高压科学研究中心</w:t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 石 学 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立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山带镁铁质岩浆作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冲带变质流体演化和元素迁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地质与地球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藏高原及邻区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生代特提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演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岩浆及成矿作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青藏高原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分在板内玄武岩形成中的作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体橄榄岩成因与地幔演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武汉）</w:t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球化学一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康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生地质过程镁同位素地球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生地球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和地下水污染物的水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多元素生物地球化学耦合过程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循环与重金属相互作用的地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机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地球化学研究所</w:t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球化学二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伊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陆俯冲带变质地球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星物质光谱遥感与实验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海原位拉曼光谱技术研发及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海洋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稳定同位素分馏机理及其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球化学三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岭钼矿成矿规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新疆生态与地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岩型稀土矿床中稀土元素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常富集过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科学院地质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明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质气溶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广州地球化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碰撞带岩浆作用和斑岩成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（北京）</w:t>
            </w:r>
          </w:p>
        </w:tc>
      </w:tr>
    </w:tbl>
    <w:p>
      <w:pPr>
        <w:pStyle w:val="Normal"/>
        <w:spacing w:lineRule="exact" w:line="320"/>
        <w:rPr>
          <w:color w:val="FF0000"/>
          <w:sz w:val="28"/>
          <w:u w:val="thick"/>
        </w:rPr>
      </w:pPr>
      <w:r>
        <w:rPr>
          <w:color w:val="FF0000"/>
          <w:sz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630" w:firstLine="420"/>
    </w:pPr>
    <w:rPr>
      <w:sz w:val="28"/>
      <w:szCs w:val="20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文件－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3:00Z</dcterms:created>
  <dc:creator>User</dc:creator>
  <dc:description/>
  <dc:language>en-US</dc:language>
  <cp:lastModifiedBy>郭盛</cp:lastModifiedBy>
  <cp:lastPrinted>2018-04-25T14:03:00Z</cp:lastPrinted>
  <dcterms:modified xsi:type="dcterms:W3CDTF">2020-10-23T02:43:00Z</dcterms:modified>
  <cp:revision>2</cp:revision>
  <dc:subject/>
  <dc:title/>
</cp:coreProperties>
</file>