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/>
      </w:pPr>
      <w:r>
        <w:rPr/>
        <w:t>附表</w:t>
      </w:r>
      <w:r>
        <w:rPr/>
        <w:t>2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届</w:t>
      </w:r>
      <w:r>
        <w:rPr/>
        <w:t>全国古地理学及沉积学学术会议第一号通知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6"/>
        <w:gridCol w:w="1240"/>
        <w:gridCol w:w="1330"/>
        <w:gridCol w:w="1010"/>
        <w:gridCol w:w="1893"/>
      </w:tblGrid>
      <w:tr>
        <w:trPr>
          <w:trHeight w:val="6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论文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展示成果的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color w:val="FF0000"/>
              </w:rPr>
            </w:pPr>
            <w:r>
              <w:rPr/>
              <w:t>若会议报告直播后，是否允许网上回放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会后地质考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青年优秀论文评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有无陪同人员：</w:t>
            </w:r>
          </w:p>
        </w:tc>
      </w:tr>
      <w:tr>
        <w:trPr>
          <w:trHeight w:val="49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建议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回执电子邮件发给：</w:t>
      </w:r>
      <w:r>
        <w:rPr/>
        <w:t>gdllwh</w:t>
      </w:r>
      <w:r>
        <w:rPr/>
        <w:t>@sina.com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或邮寄到：山东省青岛市黄岛区长江西路</w:t>
      </w:r>
      <w:r>
        <w:rPr/>
        <w:t>6</w:t>
      </w:r>
      <w:r>
        <w:rPr/>
        <w:t>6</w:t>
      </w:r>
      <w:r>
        <w:rPr/>
        <w:t>号中国石油大学（华东），腊唯豪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/>
        <w:t>邮编：</w:t>
      </w:r>
      <w:r>
        <w:rPr/>
        <w:t>266580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8:00Z</dcterms:created>
  <dc:creator>Zhang L J</dc:creator>
  <dc:description/>
  <cp:keywords/>
  <dc:language>en-US</dc:language>
  <cp:lastModifiedBy>HP</cp:lastModifiedBy>
  <cp:lastPrinted>2017-10-19T11:10:00Z</cp:lastPrinted>
  <dcterms:modified xsi:type="dcterms:W3CDTF">2022-10-18T01:40:00Z</dcterms:modified>
  <cp:revision>4</cp:revision>
  <dc:subject/>
  <dc:title>第十五届全国古地理学及沉积学学术会议</dc:title>
</cp:coreProperties>
</file>